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obce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Obec 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NÁVRH</w:t>
      </w:r>
      <w:r>
        <w:rPr>
          <w:rFonts w:cs="Times New Roman" w:ascii="Times New Roman" w:hAnsi="Times New Roman"/>
          <w:i w:val="false"/>
          <w:caps/>
        </w:rPr>
        <w:t xml:space="preserve">  NA POŘÍZENÍ  ÚZEMNÍHO  PLÁN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MĚNY ÚZEMNÍHO PLÁN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.    Údaje umožňující identifikaci navrhovatele, včetně uvedení jeho vlastnických nebo  obdobných práv k pozemku nebo stavbě na území obce :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16329583"/>
      <w:bookmarkStart w:id="1" w:name="__Fieldmark__0_291632958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916329583"/>
      <w:bookmarkStart w:id="3" w:name="__Fieldmark__1_291632958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16329583"/>
      <w:bookmarkStart w:id="5" w:name="__Fieldmark__2_2916329583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1"/>
              <w:rPr/>
            </w:pPr>
            <w:r>
              <w:rPr/>
              <w:t>Katastrální územ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1"/>
              <w:rPr/>
            </w:pPr>
            <w:r>
              <w:rPr/>
              <w:t>Pozemek parc.č.,</w:t>
            </w:r>
          </w:p>
          <w:p>
            <w:pPr>
              <w:pStyle w:val="Styl1"/>
              <w:rPr/>
            </w:pPr>
            <w:r>
              <w:rPr/>
              <w:t>stavba (druh, parc.č.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1"/>
              <w:rPr/>
            </w:pPr>
            <w:r>
              <w:rPr/>
              <w:t xml:space="preserve">Uvedení práva k pozemku, stavbě 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I.   Údaje o navrhované změně využití ploch na území obce 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II. Údaje o současném využití ploch dotčených návrhem navrhovatele 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Odůvodnění navrhované změny  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Návrh úhrady nákladů na pořízení územního plánu nebo jeho změny  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podpis navrhovate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oporučená příloha :</w:t>
      </w:r>
    </w:p>
    <w:p>
      <w:pPr>
        <w:pStyle w:val="Normal"/>
        <w:rPr/>
      </w:pPr>
      <w:r>
        <w:rPr/>
        <w:t>- snímek katastrální mapy se zákresem předmětu návr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1:00Z</dcterms:created>
  <dc:creator>Marie Pokorná</dc:creator>
  <dc:description/>
  <dc:language>en-US</dc:language>
  <cp:lastModifiedBy>Obec Podbřezí</cp:lastModifiedBy>
  <cp:lastPrinted>2011-01-21T09:33:00Z</cp:lastPrinted>
  <dcterms:modified xsi:type="dcterms:W3CDTF">2017-02-02T14:01:00Z</dcterms:modified>
  <cp:revision>2</cp:revision>
  <dc:subject/>
  <dc:title>Příloha č</dc:title>
</cp:coreProperties>
</file>